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1"/>
        <w:gridCol w:w="1879"/>
        <w:gridCol w:w="1438"/>
        <w:gridCol w:w="2008"/>
        <w:gridCol w:w="1405"/>
        <w:gridCol w:w="1406"/>
        <w:gridCol w:w="1186"/>
        <w:gridCol w:w="1287"/>
        <w:gridCol w:w="820"/>
      </w:tblGrid>
      <w:tr>
        <w:trPr>
          <w:trHeight w:val="624" w:hRule="atLeast"/>
        </w:trPr>
        <w:tc>
          <w:tcPr>
            <w:tcW w:w="1452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凤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集体国家级公益林森林生态效益补偿基金兑现确认表</w:t>
            </w:r>
          </w:p>
        </w:tc>
      </w:tr>
      <w:tr>
        <w:trPr>
          <w:trHeight w:val="731" w:hRule="atLeast"/>
        </w:trPr>
        <w:tc>
          <w:tcPr>
            <w:tcW w:w="1452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：亩、元、户、人</w:t>
            </w:r>
          </w:p>
        </w:tc>
      </w:tr>
      <w:tr>
        <w:trPr>
          <w:trHeight w:val="42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积合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合计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折通录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林水局转付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兑现户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兑现人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县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56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9610864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96200.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139213.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478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1650.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8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石铺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355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36800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5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411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9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6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4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凤州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64269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628304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9238.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47814.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30.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489.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牛铺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53474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055584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4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105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50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红花铺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21508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544128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8887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02192.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20.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935.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口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6462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63392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262.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6206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99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185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藏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8504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96064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5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60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木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5953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95248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3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48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4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坪坎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948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31680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1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56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留凤关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22479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159664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0917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346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61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9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145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1"/>
        <w:gridCol w:w="1879"/>
        <w:gridCol w:w="1438"/>
        <w:gridCol w:w="2008"/>
        <w:gridCol w:w="1405"/>
        <w:gridCol w:w="1406"/>
        <w:gridCol w:w="1186"/>
        <w:gridCol w:w="1287"/>
        <w:gridCol w:w="820"/>
      </w:tblGrid>
      <w:tr>
        <w:trPr>
          <w:trHeight w:val="624" w:hRule="atLeast"/>
        </w:trPr>
        <w:tc>
          <w:tcPr>
            <w:tcW w:w="1452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凤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集体国家级公益林森林生态效益补偿基金兑现确认表</w:t>
            </w:r>
          </w:p>
        </w:tc>
      </w:tr>
      <w:tr>
        <w:trPr>
          <w:trHeight w:val="731" w:hRule="atLeast"/>
        </w:trPr>
        <w:tc>
          <w:tcPr>
            <w:tcW w:w="1452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：亩、元、户、人</w:t>
            </w:r>
          </w:p>
        </w:tc>
      </w:tr>
      <w:tr>
        <w:trPr>
          <w:trHeight w:val="42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积合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合计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折通录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转付村、组公益林兑现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兑现户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兑现人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县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56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9610864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96200.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139213.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478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1650.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8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石铺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355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36800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5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411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9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6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4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兴隆场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8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宏福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3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桥头庄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4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石铺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凤州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64269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628304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9238.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47814.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30.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489.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石铺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3.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00.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口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7.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722.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凤州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86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577.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桑园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90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0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鞍山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牛铺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53474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055584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4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105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50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河桥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9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窑铺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4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牛铺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6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滩坝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7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岔河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红花铺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21508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544128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8887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02192.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20.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935.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红花铺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94.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519.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草凉驿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1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家店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272.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口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6462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63392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262.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6206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99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185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桃坝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4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84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745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藏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8504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96064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5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60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木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5953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95248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3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48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4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烧锅庄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家庄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寺河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坪坎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948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31680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1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56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坪坎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倒贴金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孔棺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留凤关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22479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159664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0917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346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61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9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喇嘛泉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孔家庄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费家庄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5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1:00Z</dcterms:created>
  <dc:creator>lenovo</dc:creator>
  <dc:description/>
  <dc:language>en-US</dc:language>
  <cp:lastModifiedBy>别</cp:lastModifiedBy>
  <cp:lastPrinted>2025-05-30T11:15:00Z</cp:lastPrinted>
  <dcterms:modified xsi:type="dcterms:W3CDTF">2025-06-10T06:3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493B4EB734C658750499D427FDCE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hNjNiNTkwYjA2ODc5MDUyYzVlOGNhNjFhZjhmMjIiLCJ1c2VySWQiOiI0MDU5NjQ0NTEifQ==</vt:lpwstr>
  </property>
</Properties>
</file>