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凤县县城及凤州镇城乡公共管网供水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价格听证会参加人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推荐表</w:t>
      </w:r>
    </w:p>
    <w:p>
      <w:pPr>
        <w:pStyle w:val="Normal"/>
        <w:ind w:right="-409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388"/>
        <w:gridCol w:w="7"/>
        <w:gridCol w:w="1528"/>
        <w:gridCol w:w="2246"/>
      </w:tblGrid>
      <w:tr>
        <w:trPr>
          <w:trHeight w:val="8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2" w:right="-94" w:hanging="9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2" w:right="-94" w:hanging="9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2" w:right="-94" w:hanging="9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者职业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" w:right="-94" w:hanging="9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right="-94" w:hanging="9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right="-94" w:hanging="9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（签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由推荐单位填写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务必将内容填写齐全，没有内容的填“无”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填写后由推荐单位送交凤县发展和改革局；</w:t>
      </w:r>
    </w:p>
    <w:sectPr>
      <w:footerReference w:type="default" r:id="rId2"/>
      <w:type w:val="nextPage"/>
      <w:pgSz w:w="11906" w:h="16838"/>
      <w:pgMar w:left="1701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11:00Z</dcterms:created>
  <dc:creator>发改局-曹永强</dc:creator>
  <dc:description/>
  <dc:language>en-US</dc:language>
  <cp:lastModifiedBy>发改局-曹永强</cp:lastModifiedBy>
  <cp:lastPrinted>2024-08-22T08:45:00Z</cp:lastPrinted>
  <dcterms:modified xsi:type="dcterms:W3CDTF">2024-08-22T01:11:00Z</dcterms:modified>
  <cp:revision>2</cp:revision>
  <dc:subject/>
  <dc:title/>
</cp:coreProperties>
</file>