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</w:tabs>
        <w:kinsoku w:val="true"/>
        <w:overflowPunct w:val="true"/>
        <w:autoSpaceDE w:val="true"/>
        <w:bidi w:val="0"/>
        <w:snapToGrid w:val="false"/>
        <w:spacing w:lineRule="exact" w:line="460"/>
        <w:ind w:hanging="0"/>
        <w:jc w:val="center"/>
        <w:textAlignment w:val="auto"/>
        <w:rPr>
          <w:rFonts w:ascii="方正小标宋简体" w:hAnsi="方正小标宋简体" w:eastAsia="方正小标宋简体" w:cs="Calibri"/>
          <w:sz w:val="32"/>
          <w:szCs w:val="32"/>
          <w:lang w:eastAsia="zh-CN"/>
        </w:rPr>
      </w:pPr>
      <w:r>
        <w:rPr>
          <w:rFonts w:ascii="方正小标宋简体" w:hAnsi="方正小标宋简体" w:cs="Calibri" w:eastAsia="方正小标宋简体"/>
          <w:sz w:val="32"/>
          <w:szCs w:val="32"/>
          <w:lang w:eastAsia="zh-CN"/>
        </w:rPr>
        <w:t>凤县第一届自然科学优秀学术成果</w:t>
      </w:r>
      <w:r>
        <w:rPr>
          <w:rFonts w:ascii="方正小标宋简体" w:hAnsi="方正小标宋简体" w:cs="Calibri" w:eastAsia="方正小标宋简体"/>
          <w:sz w:val="32"/>
          <w:szCs w:val="32"/>
          <w:lang w:val="en-US" w:eastAsia="zh-CN"/>
        </w:rPr>
        <w:t>评选</w:t>
      </w:r>
      <w:r>
        <w:rPr>
          <w:rFonts w:ascii="方正小标宋简体" w:hAnsi="方正小标宋简体" w:cs="Calibri" w:eastAsia="方正小标宋简体"/>
          <w:sz w:val="32"/>
          <w:szCs w:val="32"/>
          <w:lang w:eastAsia="zh-CN"/>
        </w:rPr>
        <w:t>结果</w:t>
      </w:r>
      <w:r>
        <w:rPr>
          <w:rFonts w:ascii="方正小标宋简体" w:hAnsi="方正小标宋简体" w:cs="Calibri" w:eastAsia="方正小标宋简体"/>
          <w:sz w:val="32"/>
          <w:szCs w:val="32"/>
          <w:lang w:val="en-US" w:eastAsia="zh-CN"/>
        </w:rPr>
        <w:t>公示</w:t>
      </w:r>
      <w:r>
        <w:rPr>
          <w:rFonts w:ascii="方正小标宋简体" w:hAnsi="方正小标宋简体" w:cs="Calibri" w:eastAsia="方正小标宋简体"/>
          <w:sz w:val="32"/>
          <w:szCs w:val="32"/>
          <w:lang w:eastAsia="zh-CN"/>
        </w:rPr>
        <w:t>表</w:t>
      </w:r>
    </w:p>
    <w:tbl>
      <w:tblPr>
        <w:tblW w:w="145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4312"/>
        <w:gridCol w:w="2808"/>
        <w:gridCol w:w="1103"/>
        <w:gridCol w:w="2443"/>
        <w:gridCol w:w="2454"/>
        <w:gridCol w:w="1056"/>
      </w:tblGrid>
      <w:tr>
        <w:trPr>
          <w:trHeight w:val="4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5"/>
                <w:szCs w:val="15"/>
              </w:rPr>
              <w:t>论文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5"/>
                <w:szCs w:val="15"/>
              </w:rPr>
              <w:t>发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5"/>
                <w:szCs w:val="15"/>
              </w:rPr>
              <w:t>表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5"/>
                <w:szCs w:val="15"/>
              </w:rPr>
              <w:t>杂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5"/>
                <w:szCs w:val="15"/>
              </w:rPr>
              <w:t>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firstLine="225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5"/>
                <w:szCs w:val="15"/>
              </w:rPr>
              <w:t>学科分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5"/>
                <w:szCs w:val="15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5"/>
                <w:szCs w:val="15"/>
                <w:lang w:val="en-US" w:eastAsia="zh-CN"/>
              </w:rPr>
              <w:t>申报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5"/>
                <w:szCs w:val="15"/>
                <w:lang w:val="en-US" w:eastAsia="zh-CN"/>
              </w:rPr>
              <w:t>评选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5"/>
                <w:szCs w:val="15"/>
                <w:lang w:eastAsia="zh-CN"/>
              </w:rPr>
              <w:t>意见</w:t>
            </w:r>
          </w:p>
        </w:tc>
      </w:tr>
      <w:tr>
        <w:trPr>
          <w:trHeight w:val="397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中华传统美德与初中道德与法治的深度融合分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教育界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》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年第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综合交叉学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凤县教学研究室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高永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</w:rPr>
              <w:t>初中生物学习中读图方法初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教育学文摘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》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月总第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68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综合交叉学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凤县双石铺中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 w:bidi="ar-SA"/>
              </w:rPr>
              <w:t>张彩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 w:bidi="ar-SA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强化史志资政功能   聚力服务经济发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《陕西地方志》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年第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期总第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35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综合交叉学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凤县档案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杨  丽  刘书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三等奖</w:t>
            </w:r>
          </w:p>
        </w:tc>
      </w:tr>
      <w:tr>
        <w:trPr>
          <w:trHeight w:val="381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浅谈如何在小学英语课堂上开展语音教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《中小学教育》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综合交叉学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凤县双石铺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 w:bidi="ar-SA"/>
              </w:rPr>
              <w:t>海金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对培养学生数学学习方法的几点建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中小学教育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》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综合交叉学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凤县教学研究室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 w:bidi="ar-SA"/>
              </w:rPr>
              <w:t>陈  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聚焦核心素养 实现立德树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教师发展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》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月出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综合交叉学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凤县教学研究室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高永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 w:bidi="ar-SA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凤县林麝人工养殖标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农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凤县生态和野生动植物保护管理站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闫荣杰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杨帆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李晓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 w:bidi="ar-SA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凤县紫柏山省级森林公园生态旅游资源与评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《陕西林业科技》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卷第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农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凤县林业工作站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 w:bidi="ar-SA"/>
              </w:rPr>
              <w:t>蔡建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 w:bidi="ar-SA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科普助力中蜂产业发展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 xml:space="preserve">   聚力推进特色农业倍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《凤县信息》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日第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 w:bidi="ar-SA"/>
              </w:rPr>
              <w:t>农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凤县科学技术协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 w:bidi="ar-SA"/>
              </w:rPr>
              <w:t>刘志勇  王红侠  杨亚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 w:bidi="ar-SA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 w:bidi="ar-SA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</w:rPr>
              <w:t>凤太矿集区基于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</w:rPr>
              <w:t>MRAS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</w:rPr>
              <w:t>证据权重法的金矿床找矿预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</w:rPr>
              <w:t>黄金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eastAsia="zh-CN"/>
              </w:rPr>
              <w:t>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/>
              </w:rPr>
              <w:t>月总 第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/>
              </w:rPr>
              <w:t>46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/>
              </w:rPr>
              <w:t>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工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</w:rPr>
              <w:t>陕西凤县四方金矿有限责任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 w:bidi="ar-SA"/>
              </w:rPr>
              <w:t>刘  芳  王  雷  王  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 w:bidi="ar-SA"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</w:rPr>
              <w:t>尼尔森重选精矿摇选作业改造过程及生产实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</w:rPr>
              <w:t>矿山机械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eastAsia="zh-CN"/>
              </w:rPr>
              <w:t>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/>
              </w:rPr>
              <w:t>期总第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/>
              </w:rPr>
              <w:t>58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/>
              </w:rPr>
              <w:t>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工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</w:rPr>
              <w:t>陕西凤县四方金矿有限责任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 w:bidi="ar-SA"/>
              </w:rPr>
              <w:t>曹  锋  符元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 w:bidi="ar-SA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 w:bidi="ar-SA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</w:rPr>
              <w:t>深部急倾斜厚大金矿采矿方法选择及应用研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</w:rPr>
              <w:t>现代矿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eastAsia="zh-CN"/>
              </w:rPr>
              <w:t>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/>
              </w:rPr>
              <w:t>月总第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/>
              </w:rPr>
              <w:t>64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/>
              </w:rPr>
              <w:t>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工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</w:rPr>
              <w:t>陕西凤县四方金矿有限责任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 w:bidi="ar-SA"/>
              </w:rPr>
              <w:t>曲  岩  涂旭东  马浩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 w:bidi="ar-SA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 w:bidi="ar-SA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</w:rPr>
              <w:t>无人机航测技术在矿山地质环境监测中的应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</w:rPr>
              <w:t>现代矿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eastAsia="zh-CN"/>
              </w:rPr>
              <w:t>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/>
              </w:rPr>
              <w:t>月总第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/>
              </w:rPr>
              <w:t>64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/>
              </w:rPr>
              <w:t>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工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</w:rPr>
              <w:t>陕西凤县四方金矿有限责任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 w:bidi="ar-SA"/>
              </w:rPr>
              <w:t>游昆鹏  涂旭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 w:bidi="ar-SA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 w:bidi="ar-SA"/>
              </w:rPr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shd w:fill="FFFFFF" w:val="clear"/>
              </w:rPr>
              <w:t>原子吸收法分析测定四方金矿原矿石中铜铅锌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</w:rPr>
              <w:t>新疆有色金属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eastAsia="zh-CN"/>
              </w:rPr>
              <w:t>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/>
              </w:rPr>
              <w:t>年第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/>
              </w:rPr>
              <w:t>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工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</w:rPr>
              <w:t>陕西凤县四方金矿有限责任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 w:bidi="ar-SA"/>
              </w:rPr>
              <w:t>贾书朝 冯  卫 李  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 w:bidi="ar-SA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 w:bidi="ar-SA"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血液透析患者临时中心静脉置管相关感染的因素分析与护理对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《贵州医学》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卷第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 w:bidi="ar-SA"/>
              </w:rPr>
              <w:t>医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凤县医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 w:bidi="ar-SA"/>
              </w:rPr>
              <w:t>石云芬  李兵权 刘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 w:bidi="ar-SA"/>
              </w:rPr>
              <w:t>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耳穴压豆治疗儿童多发性抽动症的效果观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《医疗卫生》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 w:bidi="ar-SA"/>
              </w:rPr>
              <w:t>医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凤县中医医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 w:bidi="ar-SA"/>
              </w:rPr>
              <w:t>付佩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 w:bidi="ar-SA"/>
              </w:rPr>
              <w:t>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通心络胶囊联合常规西药对慢性心力衰竭的效果及心功能影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《健康忠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告》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期第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 w:bidi="ar-SA"/>
              </w:rPr>
              <w:t>医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凤县医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 w:bidi="ar-SA"/>
              </w:rPr>
              <w:t>杨  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汉鼎简楷体">
    <w:altName w:val="宋体"/>
    <w:charset w:val="86"/>
    <w:family w:val="modern"/>
    <w:pitch w:val="default"/>
  </w:font>
  <w:font w:name="FZXiaoBiaoSong-B05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1116330" cy="342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7pt;mso-wrap-distance-left:0pt;mso-wrap-distance-right:0pt;mso-wrap-distance-top:0pt;mso-wrap-distance-bottom:0pt;margin-top:0.05pt;mso-position-vertical-relative:text;margin-left:377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"/>
      <w:bCs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"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5Char">
    <w:name w:val="样式15 Char"/>
    <w:basedOn w:val="Style11"/>
    <w:qFormat/>
    <w:rPr>
      <w:rFonts w:ascii="汉鼎简仿宋;宋体" w:hAnsi="汉鼎简仿宋;宋体" w:eastAsia="汉鼎简仿宋;宋体" w:cs="汉鼎简仿宋;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A"/>
    <w:basedOn w:val="Normal"/>
    <w:qFormat/>
    <w:pPr>
      <w:spacing w:lineRule="exact" w:line="540"/>
      <w:ind w:firstLine="400"/>
    </w:pPr>
    <w:rPr/>
  </w:style>
  <w:style w:type="paragraph" w:styleId="TextBodyIndent">
    <w:name w:val="Body Text Indent"/>
    <w:basedOn w:val="Normal"/>
    <w:pPr>
      <w:spacing w:lineRule="atLeast" w:line="590"/>
      <w:ind w:left="945" w:hanging="945"/>
    </w:pPr>
    <w:rPr>
      <w:rFonts w:ascii="方正楷体_GBK" w:hAnsi="方正楷体_GBK" w:eastAsia="方正楷体_GBK"/>
    </w:rPr>
  </w:style>
  <w:style w:type="paragraph" w:styleId="Style12">
    <w:name w:val="日期"/>
    <w:basedOn w:val="Normal"/>
    <w:next w:val="Normal"/>
    <w:qFormat/>
    <w:pPr>
      <w:ind w:left="100" w:firstLine="646"/>
    </w:pPr>
    <w:rPr/>
  </w:style>
  <w:style w:type="paragraph" w:styleId="2">
    <w:name w:val="正文文本缩进 2"/>
    <w:basedOn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5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发往单位"/>
    <w:basedOn w:val="Normal"/>
    <w:next w:val="A"/>
    <w:qFormat/>
    <w:pPr>
      <w:spacing w:lineRule="exact" w:line="540"/>
      <w:jc w:val="left"/>
    </w:pPr>
    <w:rPr/>
  </w:style>
  <w:style w:type="paragraph" w:styleId="Style15">
    <w:name w:val="报文标题"/>
    <w:basedOn w:val="Normal"/>
    <w:qFormat/>
    <w:pPr>
      <w:spacing w:lineRule="atLeast" w:line="59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Style16">
    <w:name w:val="表头"/>
    <w:basedOn w:val="Normal"/>
    <w:qFormat/>
    <w:pPr>
      <w:ind w:hanging="0"/>
      <w:jc w:val="center"/>
    </w:pPr>
    <w:rPr/>
  </w:style>
  <w:style w:type="paragraph" w:styleId="1">
    <w:name w:val="标题1"/>
    <w:basedOn w:val="Normal"/>
    <w:next w:val="Normal"/>
    <w:qFormat/>
    <w:pPr>
      <w:tabs>
        <w:tab w:val="left" w:pos="425" w:leader="none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Char">
    <w:name w:val="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仿宋_GB2312" w:hAnsi="仿宋_GB2312" w:eastAsia="仿宋_GB2312"/>
      <w:b/>
      <w:kern w:val="2"/>
      <w:szCs w:val="32"/>
    </w:rPr>
  </w:style>
  <w:style w:type="paragraph" w:styleId="Style17">
    <w:name w:val="附件栏"/>
    <w:basedOn w:val="Normal"/>
    <w:qFormat/>
    <w:pPr>
      <w:tabs>
        <w:tab w:val="clear" w:pos="425"/>
      </w:tabs>
      <w:spacing w:lineRule="atLeast" w:line="590"/>
      <w:ind w:firstLine="624"/>
    </w:pPr>
    <w:rPr>
      <w:rFonts w:ascii="Times New Roman" w:hAnsi="Times New Roman"/>
    </w:rPr>
  </w:style>
  <w:style w:type="paragraph" w:styleId="CharCharChar">
    <w:name w:val="Char Char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Char1">
    <w:name w:val="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仿宋_GB2312" w:hAnsi="仿宋_GB2312" w:eastAsia="仿宋_GB2312"/>
      <w:b/>
      <w:kern w:val="2"/>
      <w:szCs w:val="32"/>
    </w:rPr>
  </w:style>
  <w:style w:type="paragraph" w:styleId="Char1CharCharCharCharCharChar">
    <w:name w:val="Char1 Char Char Char Char Char Char"/>
    <w:basedOn w:val="Normal"/>
    <w:qFormat/>
    <w:pPr>
      <w:tabs>
        <w:tab w:val="clear" w:pos="425"/>
      </w:tabs>
      <w:autoSpaceDE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21">
    <w:name w:val="标题2"/>
    <w:basedOn w:val="Normal"/>
    <w:next w:val="Normal"/>
    <w:qFormat/>
    <w:pPr>
      <w:tabs>
        <w:tab w:val="clear" w:pos="425"/>
      </w:tabs>
      <w:spacing w:lineRule="atLeast" w:line="567"/>
      <w:ind w:hanging="0"/>
      <w:jc w:val="center"/>
    </w:pPr>
    <w:rPr>
      <w:rFonts w:ascii="汉鼎简楷体;宋体" w:hAnsi="汉鼎简楷体;宋体" w:eastAsia="汉鼎简楷体;宋体" w:cs="Book Antiqua"/>
      <w:kern w:val="2"/>
    </w:rPr>
  </w:style>
  <w:style w:type="paragraph" w:styleId="CharCharCharChar">
    <w:name w:val="Char Char Char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15">
    <w:name w:val="样式15"/>
    <w:basedOn w:val="Normal"/>
    <w:qFormat/>
    <w:pPr>
      <w:tabs>
        <w:tab w:val="clear" w:pos="425"/>
      </w:tabs>
      <w:snapToGrid w:val="true"/>
      <w:spacing w:lineRule="atLeast" w:line="325"/>
      <w:ind w:hanging="0"/>
      <w:jc w:val="left"/>
    </w:pPr>
    <w:rPr>
      <w:rFonts w:ascii="汉鼎简仿宋;宋体" w:hAnsi="汉鼎简仿宋;宋体" w:eastAsia="汉鼎简仿宋;宋体" w:cs="汉鼎简仿宋;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" w:hAnsi="FZXiaoBiaoSong-B05;Arial" w:eastAsia="宋体" w:cs="FZXiaoBiaoSong-B05;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tabs>
        <w:tab w:val="clear" w:pos="425"/>
      </w:tabs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NormalWeb">
    <w:name w:val="Normal (Web)"/>
    <w:basedOn w:val="Normal"/>
    <w:qFormat/>
    <w:pPr>
      <w:widowControl/>
      <w:tabs>
        <w:tab w:val="clear" w:pos="425"/>
      </w:tabs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电报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27:00Z</dcterms:created>
  <dc:creator>Microsoft</dc:creator>
  <dc:description/>
  <dc:language>en-US</dc:language>
  <cp:lastModifiedBy>Administrator</cp:lastModifiedBy>
  <cp:lastPrinted>2023-05-23T10:10:00Z</cp:lastPrinted>
  <dcterms:modified xsi:type="dcterms:W3CDTF">2023-05-23T02:14:11Z</dcterms:modified>
  <cp:revision>3</cp:revision>
  <dc:subject/>
  <dc:title>苏政传发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03D8E97CC41B4AA7FC79D5C93F4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