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抽检结果公示表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21"/>
        <w:gridCol w:w="3405"/>
        <w:gridCol w:w="3315"/>
        <w:gridCol w:w="1395"/>
        <w:gridCol w:w="231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检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单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结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项目</w:t>
            </w:r>
          </w:p>
        </w:tc>
      </w:tr>
      <w:tr>
        <w:trPr>
          <w:trHeight w:val="6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车用</w:t>
            </w:r>
            <w:r>
              <w:rPr>
                <w:rStyle w:val="Font21"/>
                <w:lang w:val="en-US" w:eastAsia="zh-CN" w:bidi="ar"/>
              </w:rPr>
              <w:t>0#</w:t>
            </w:r>
            <w:r>
              <w:rPr>
                <w:rStyle w:val="Font21"/>
                <w:lang w:val="en-US" w:eastAsia="zh-CN" w:bidi="ar"/>
              </w:rPr>
              <w:t>柴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平木鼎华加油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油延长石油销售宝鸡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车用</w:t>
            </w:r>
            <w:r>
              <w:rPr>
                <w:rStyle w:val="Font21"/>
                <w:lang w:val="en-US" w:eastAsia="zh-CN" w:bidi="ar"/>
              </w:rPr>
              <w:t>0#</w:t>
            </w:r>
            <w:r>
              <w:rPr>
                <w:rStyle w:val="Font21"/>
                <w:lang w:val="en-US" w:eastAsia="zh-CN" w:bidi="ar"/>
              </w:rPr>
              <w:t>柴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安河加油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原油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6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车用</w:t>
            </w:r>
            <w:r>
              <w:rPr>
                <w:rStyle w:val="Font21"/>
                <w:lang w:val="en-US" w:eastAsia="zh-CN" w:bidi="ar"/>
              </w:rPr>
              <w:t>0#</w:t>
            </w:r>
            <w:r>
              <w:rPr>
                <w:rStyle w:val="Font21"/>
                <w:lang w:val="en-US" w:eastAsia="zh-CN" w:bidi="ar"/>
              </w:rPr>
              <w:t>柴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东河桥秦誉加油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陕西宝鸡西销售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6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车用</w:t>
            </w:r>
            <w:r>
              <w:rPr>
                <w:rStyle w:val="Font21"/>
                <w:lang w:val="en-US" w:eastAsia="zh-CN" w:bidi="ar"/>
              </w:rPr>
              <w:t>0#</w:t>
            </w:r>
            <w:r>
              <w:rPr>
                <w:rStyle w:val="Font21"/>
                <w:lang w:val="en-US" w:eastAsia="zh-CN" w:bidi="ar"/>
              </w:rPr>
              <w:t>柴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秦岭加油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陕西宝鸡西销售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7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车用</w:t>
            </w:r>
            <w:r>
              <w:rPr>
                <w:rStyle w:val="Font21"/>
                <w:lang w:val="en-US" w:eastAsia="zh-CN" w:bidi="ar"/>
              </w:rPr>
              <w:t>0#</w:t>
            </w:r>
            <w:r>
              <w:rPr>
                <w:rStyle w:val="Font21"/>
                <w:lang w:val="en-US" w:eastAsia="zh-CN" w:bidi="ar"/>
              </w:rPr>
              <w:t>柴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嘉伟加油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油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7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石油化工工业贸易有限公司凤县天台山服务区东加油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延长石油三原油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华林加油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山东京博石油化工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东河桥秦誉加油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陕西宝鸡西销售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秦岭加油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宝鸡延长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永红加油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油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7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新中海能源销售有限公司辛庄加油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油延长石油销售宝鸡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6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太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平木镇永凯五金商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瑞涛塑料制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6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兴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乙烯吹塑农用地面薄膜覆盖薄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留凤关镇南星农资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扶风秦兴塑料制品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贵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藏镇永强配件门市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金贵塑料制造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太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黄牛铺镇蛮课综合商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瑞涛塑料制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7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花丰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用聚乙烯吹塑棚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黄牛铺镇蛮课综合商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丰汇塑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9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开耘牌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凤县河口镇为民农资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陕西开耘生态农业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总养分（</w:t>
            </w:r>
            <w:r>
              <w:rPr>
                <w:rStyle w:val="Font41"/>
                <w:rFonts w:eastAsia="宋体"/>
                <w:lang w:val="en-US" w:eastAsia="zh-CN" w:bidi="ar"/>
              </w:rPr>
              <w:t>N+P2O5+K2O</w:t>
            </w:r>
            <w:r>
              <w:rPr>
                <w:rStyle w:val="Font31"/>
                <w:lang w:val="en-US" w:eastAsia="zh-CN" w:bidi="ar"/>
              </w:rPr>
              <w:t>）、氧化钾（以</w:t>
            </w:r>
            <w:r>
              <w:rPr>
                <w:rStyle w:val="Font41"/>
                <w:rFonts w:eastAsia="宋体"/>
                <w:lang w:val="en-US" w:eastAsia="zh-CN" w:bidi="ar"/>
              </w:rPr>
              <w:t>K2O</w:t>
            </w:r>
            <w:r>
              <w:rPr>
                <w:rStyle w:val="Font31"/>
                <w:lang w:val="en-US" w:eastAsia="zh-CN" w:bidi="ar"/>
              </w:rPr>
              <w:t>计）的质量分数</w:t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蟒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牌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凤县凤州镇老连刀农资经营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龙蟒大地农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计）的质量分数</w:t>
            </w:r>
          </w:p>
        </w:tc>
      </w:tr>
      <w:tr>
        <w:trPr>
          <w:trHeight w:val="6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元素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旺源农资商贸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丹利化肥遂平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7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悦大地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唐藏镇立军农资经营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禾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达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藏镇本成生资服务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杨凌华阳化工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仑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农业生产资料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7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美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唐藏镇立军农资经营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和宁化学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6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环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农惠农资经营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云天化国际化肥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果良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有机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藏镇大地农资经销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根果良品生物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收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双维型生物有机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石铺镇农丰农资经营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佐田氏生物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6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田氏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有机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石铺镇农丰农资经营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佐田氏生物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6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金波牌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套袋王果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凤县果品包装袋经营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河北金波纸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撕裂指数（纵向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丰牌合体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果品包装袋经营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波纸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00Z</dcterms:created>
  <dc:creator>Administrator</dc:creator>
  <dc:description/>
  <dc:language>en-US</dc:language>
  <cp:lastModifiedBy>Administrator</cp:lastModifiedBy>
  <cp:lastPrinted>2023-05-26T16:01:00Z</cp:lastPrinted>
  <dcterms:modified xsi:type="dcterms:W3CDTF">2023-05-29T08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B4F88D1BD4B62B5873E0C4F19B4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