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1"/>
        <w:gridCol w:w="930"/>
        <w:gridCol w:w="770"/>
        <w:gridCol w:w="929"/>
        <w:gridCol w:w="770"/>
        <w:gridCol w:w="930"/>
        <w:gridCol w:w="770"/>
        <w:gridCol w:w="1082"/>
        <w:gridCol w:w="906"/>
      </w:tblGrid>
      <w:tr>
        <w:trPr>
          <w:trHeight w:val="270" w:hRule="atLeast"/>
        </w:trPr>
        <w:tc>
          <w:tcPr>
            <w:tcW w:w="83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凤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年度城镇基准地价更新和调整成果表</w:t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服用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用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矿仓储用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共管理与公共服务用地</w:t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亩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县城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3.6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8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2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8.6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8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7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2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4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.8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凤州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9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.8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.6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.4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留凤关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.6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.4</w:t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牛铺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.8</w:t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花铺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.6</w:t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坪坎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.4</w:t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口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.2</w:t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木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.8</w:t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唐藏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.4</w:t>
            </w:r>
          </w:p>
        </w:tc>
      </w:tr>
      <w:tr>
        <w:trPr>
          <w:trHeight w:val="390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使用说明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基准日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日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土地用途分类：商服用地、住宅用地、工矿仓储用地、公共管理与公共服务用地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其中：商服用地包括零售商业用地、批发市场用地、餐饮用地、旅馆用地、娱乐用地、其他商服用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住宅用地包括普通住宅、公寓、别墅等城镇住宅用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矿仓储用地包括工业用地、采矿用地、仓储用地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共管理与公共服务用地包括机关团体用地、新闻出版用地、教育用地、科研用地、医疗卫生用地、社会福利用地、文化设施用地、体育用地、公用设施用地、公园绿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容积率：凤县县城区商服用地容积率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.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住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.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工矿仓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公共管理与公共服务用地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；凤州镇、留凤关镇及其他建制镇商服、住宅、工矿仓储、公共管理与公共服务用地容积率分别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土地开发程度：凤县县城区一级和二级地范围内开发程度标准定为宗地红线外“七通”（供水、排水、供电、供暖、供气、通讯、通路），宗地红线内“场地平整”条件；三级、四级范围内定为宗地红线外“五通”（供水、排水、供电、通讯、通路），宗地红线内“场地平整”条件。凤州镇、留凤关镇、工业园定为宗地红线外“五通”（供水、排水、供电、通讯、通路），宗地红线内“场地平整”，其余各建制镇定为宗地红线外“四通”（供水、供电、通讯、通路），宗地红线内“场地平整”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土地使用年期：商服用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，住宅用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，工矿仓储用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，公共管理与公共服务用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土地权利状况：完整的国有出让建设用地地面平均熟地价格。</w:t>
            </w:r>
          </w:p>
        </w:tc>
      </w:tr>
    </w:tbl>
    <w:p>
      <w:pPr>
        <w:pStyle w:val="Style15"/>
        <w:pBdr>
          <w:top w:val="single" w:sz="4" w:space="1" w:color="000000"/>
        </w:pBdr>
        <w:spacing w:lineRule="exact" w:line="24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ahoma" w:hAnsi="Tahoma" w:cs="Tahoma"/>
      <w:b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8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部分"/>
    <w:basedOn w:val="Normal"/>
    <w:qFormat/>
    <w:pPr>
      <w:snapToGrid w:val="false"/>
      <w:spacing w:lineRule="exact" w:line="460"/>
      <w:textAlignment w:val="baseline"/>
    </w:pPr>
    <w:rPr>
      <w:rFonts w:ascii="宋体" w:hAnsi="宋体" w:cs="仿宋_GB2312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6:00Z</dcterms:created>
  <dc:creator>Administrator</dc:creator>
  <dc:description/>
  <dc:language>en-US</dc:language>
  <cp:lastModifiedBy>别</cp:lastModifiedBy>
  <dcterms:modified xsi:type="dcterms:W3CDTF">2025-06-25T03:2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012625F5E4747AFC215DC9DEEED9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RhNjNiNTkwYjA2ODc5MDUyYzVlOGNhNjFhZjhmMjIiLCJ1c2VySWQiOiI0MDU5NjQ0NTEifQ==</vt:lpwstr>
  </property>
</Properties>
</file>