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水产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加工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和冷藏保鲜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设备补助类型及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原料处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）全自动清洗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低能耗、高效率，每台清洗效率（处理能力）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00</w:t>
      </w:r>
      <w:bookmarkStart w:id="0" w:name="_Hlk50386404"/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小时，洁净度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9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（以购置发票为准，下同）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）全自动去鳞去内脏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自动化程度高、连续式去鳞，鳞片去除率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95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每台去鳞效率（处理能力）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小时；内脏去除率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9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每台去内脏效率（处理能力）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）自动去壳剥虾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每台自动剥虾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小时，去壳率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95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虾仁损耗率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级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分割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一）精准称重分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全自动精准称重，每小时分选称重分选级别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级，分选精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±0.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干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)/±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克（湿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二）全自动分割、切片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每台处理能力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小时，精准率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95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包括全自动分割机、开背机、切片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三）鱼糜加工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破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打浆机（处理量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小时），采肉机（每台处理能力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小时，鱼糜制品成型机（重量偏差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每台产量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四）全自动滚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容积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00L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包装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冷冻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一）全自动包装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自动完成产品包装、贴标，包装合格率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98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）全自动配重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用于产品配重包装，可按预设的数量和重量进行精确配重，并自动输送至包装工位，高效解决人工多次配重效率低问题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生产效率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包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三）快速冻结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液氮速冻设备、液体冷冻设备须达到快速冻结肌肉细胞不破损、产品锁鲜需求，其中：隧道式液氮速冻设备速冻能力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小时，氮耗率小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；双螺旋速冻设备（单冻）速冻能力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千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小时，冷量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40KW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小型冷库配套设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要求：温度可保持在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-18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公称容积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m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制冷系统压缩机功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P≥3 kW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助标准：每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制冰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要求：制冰能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助标准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低温暂养设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低温暂养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设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要求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制冷系统控制水体温度保持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℃-15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暂养用水可循环使用，暂养池容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贴标准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）生物过滤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要求：用于吸收转化氨氮等有毒有害物质，水质达到暂养生物所需水质要求且循环使用。回用水水质氨氮控制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.2mg/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L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以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溶解氧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mg/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L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贴标准：每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）固液分离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要求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目以上，每小时流量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吨以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贴标准：每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其他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产物利用类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用于加工副产物的酶解、发酵、浓缩等综合利用加工，可实现温度、转速等参数的控制和监测，提高产品品质。处理能力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00L/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废水处理类设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要求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水产品加工废水排放有关标准进行废水处理，日处理能力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助标准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每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信息化类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设备要求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建设适用于水产加工企业的信息化管理系统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MES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系统），打造冷链仓储物流、生产加工、精细化成本控制、销售渠道管理与全程质量追溯等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补助标准：每台设备补助不超过实际购买价格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最高不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</cp:lastModifiedBy>
  <dcterms:modified xsi:type="dcterms:W3CDTF">2024-07-31T00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A95DF5D294D5787C07EFB00D341C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