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3" w:leader="none"/>
        </w:tabs>
        <w:spacing w:lineRule="exact" w:line="592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估报告公示公众意见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Calibri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Calibri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Calibri"/>
              </w:rPr>
              <w:t xml:space="preserve"> 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Calibri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Calibri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Calibri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Calibri"/>
              </w:rPr>
              <w:t xml:space="preserve">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Calibri"/>
              </w:rPr>
              <w:t xml:space="preserve">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自然资源行政主管部门不予受理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657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65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头发乱了喔</cp:lastModifiedBy>
  <dcterms:modified xsi:type="dcterms:W3CDTF">2024-01-24T01:07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59B35975244ECA3D0AEF9570153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