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ind w:right="80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表扬最美医务工作者公示名单</w:t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48"/>
        <w:gridCol w:w="883"/>
        <w:gridCol w:w="1063"/>
        <w:gridCol w:w="1947"/>
        <w:gridCol w:w="2667"/>
        <w:gridCol w:w="4120"/>
        <w:gridCol w:w="1471"/>
      </w:tblGrid>
      <w:tr>
        <w:trPr>
          <w:trHeight w:val="7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艺双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肖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84555" cy="1184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医院副主任医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0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服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佩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38100</wp:posOffset>
                  </wp:positionV>
                  <wp:extent cx="868045" cy="11010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中医医院主治医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基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83820</wp:posOffset>
                  </wp:positionV>
                  <wp:extent cx="846455" cy="111950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县唐藏镇中心卫生院医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right="80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47:00Z</dcterms:created>
  <dc:creator>wsj</dc:creator>
  <dc:description/>
  <dc:language>en-US</dc:language>
  <cp:lastModifiedBy>Administrator</cp:lastModifiedBy>
  <cp:lastPrinted>2023-08-10T10:51:00Z</cp:lastPrinted>
  <dcterms:modified xsi:type="dcterms:W3CDTF">2023-08-12T08:56:15Z</dcterms:modified>
  <cp:revision>2</cp:revision>
  <dc:subject/>
  <dc:title>凤卫函发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C813462C14DFEB84915C74FBAB18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