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第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季度凤县自来水公司生活饮用水水质检测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检测月份：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00"/>
        <w:gridCol w:w="1275"/>
        <w:gridCol w:w="1418"/>
        <w:gridCol w:w="1843"/>
        <w:gridCol w:w="1701"/>
        <w:gridCol w:w="1275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点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判定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浑浊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离余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TU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fu∕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PN/100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水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梢水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县疾病预防控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第二水厂出厂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州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州民族小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计生站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公安局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医院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双石铺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第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季度凤县自来水公司生活饮用水水质检测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检测月份：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00"/>
        <w:gridCol w:w="1275"/>
        <w:gridCol w:w="1418"/>
        <w:gridCol w:w="1843"/>
        <w:gridCol w:w="1701"/>
        <w:gridCol w:w="1275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点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判定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浑浊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离余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TU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fu∕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PN/100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水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梢水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县疾病预防控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第二水厂出厂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州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州民族小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计生站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公安局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医院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双石铺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第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</w:rPr>
        <w:t>季度凤县自来水公司生活饮用水水质检测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检测月份：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00"/>
        <w:gridCol w:w="1275"/>
        <w:gridCol w:w="1418"/>
        <w:gridCol w:w="1843"/>
        <w:gridCol w:w="1701"/>
        <w:gridCol w:w="1275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点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判定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浑浊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离余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TU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fu∕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MPN/100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水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>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梢水</w:t>
            </w:r>
            <w:r>
              <w:rPr>
                <w:rFonts w:ascii="宋体" w:hAnsi="宋体" w:cs="宋体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县疾病预防控制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第二水厂出厂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州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州民族小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计生站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公安局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医院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凤县双石铺中学管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3:00Z</dcterms:created>
  <dc:creator>Administrator</dc:creator>
  <dc:description/>
  <dc:language>en-US</dc:language>
  <cp:lastModifiedBy>杨居衡</cp:lastModifiedBy>
  <cp:lastPrinted>2022-09-27T15:37:00Z</cp:lastPrinted>
  <dcterms:modified xsi:type="dcterms:W3CDTF">2022-09-29T05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B01DE06354A74A47140ADC63A00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