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50"/>
        <w:gridCol w:w="1637"/>
        <w:gridCol w:w="2480"/>
        <w:gridCol w:w="2195"/>
        <w:gridCol w:w="1288"/>
        <w:gridCol w:w="2800"/>
        <w:gridCol w:w="737"/>
      </w:tblGrid>
      <w:tr>
        <w:trPr>
          <w:trHeight w:val="740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涉企行政检查频次和上限</w:t>
            </w:r>
          </w:p>
        </w:tc>
      </w:tr>
      <w:tr>
        <w:trPr>
          <w:trHeight w:val="43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填报单位： 凤县气象局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行政检查事项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对象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方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采用“双随机一公开”方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合部门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频次、上限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雷电灾害防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油库、气库、弹药库、化学品仓库、烟花爆竹、石化等易燃易爆场所和矿区、旅游景区等企业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平均检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定年内最多检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7:54Z</dcterms:created>
  <dc:creator>LECOO</dc:creator>
  <dc:description/>
  <dc:language>en-US</dc:language>
  <cp:lastModifiedBy>陈家辉</cp:lastModifiedBy>
  <dcterms:modified xsi:type="dcterms:W3CDTF">2025-03-14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04FADA6A41CF903E9EA71474100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YjJjNWUwMjlkNzcxODU4MmY1MmU1NjE1NzY4ZGUiLCJ1c2VySWQiOiI5ODcwODQ3OTMifQ==</vt:lpwstr>
  </property>
</Properties>
</file>