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2835"/>
        <w:gridCol w:w="2668"/>
        <w:gridCol w:w="2287"/>
        <w:gridCol w:w="1325"/>
      </w:tblGrid>
      <w:tr>
        <w:trPr>
          <w:trHeight w:val="740" w:hRule="atLeast"/>
        </w:trPr>
        <w:tc>
          <w:tcPr>
            <w:tcW w:w="133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涉企行政检查标准</w:t>
            </w:r>
          </w:p>
        </w:tc>
      </w:tr>
      <w:tr>
        <w:trPr>
          <w:trHeight w:val="435" w:hRule="atLeast"/>
        </w:trPr>
        <w:tc>
          <w:tcPr>
            <w:tcW w:w="133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填报单位：凤县气象局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行政检查事项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检查对象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检查内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检查标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雷电灾害防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油库、气库、弹药库、化学品仓库、烟花爆竹、石化等易燃易爆场所和矿区、旅游景区等企业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防雷装置日常维护和定期检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防雷装置应当每年检测一次，对爆炸和火灾危险环境场所的防雷装置应当每半年检测一次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9:25Z</dcterms:created>
  <dc:creator>LECOO</dc:creator>
  <dc:description/>
  <dc:language>en-US</dc:language>
  <cp:lastModifiedBy>陈家辉</cp:lastModifiedBy>
  <dcterms:modified xsi:type="dcterms:W3CDTF">2025-03-14T08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0605796AD4F0F9A715722E548D4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iYjJjNWUwMjlkNzcxODU4MmY1MmU1NjE1NzY4ZGUiLCJ1c2VySWQiOiI5ODcwODQ3OTMifQ==</vt:lpwstr>
  </property>
</Properties>
</file>