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好厨师黄豆酱油项目包括：苯甲酸及其钠盐（以苯甲酸计）、山梨酸及其钾盐（以山梨酸计）、糖精钠（以糖精计）、脱氢乙酸及其钠盐（以脱氢乙酸计）、三氯蔗糖、甜蜜素（以环己基氨基磺酸计）。</w:t>
      </w:r>
    </w:p>
    <w:p>
      <w:pPr>
        <w:pStyle w:val="Normal"/>
        <w:ind w:firstLine="64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GB 19299-201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《食品安全国家标准 果冻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粉色心情果味型果冻：苯甲酸及其钠盐（以苯甲酸计）、山梨酸及其钾盐（以山梨酸计）、糖精钠（以糖精计）、甜蜜素（以环己基氨基磺酸计）、菌落总数、大肠菌群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炒货食品及坚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 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骨汤瓜子：酸价（以脂肪计）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 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桃酥、鸡蛋糕：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7400-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方便面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香辣牛肉面：酸价（以脂肪计）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）、过氧化值（以脂肪计）、菌落总数、大肠菌群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饮料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π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柚子绿茶：脱氢乙酸及其钠盐（以脱氢乙酸计）、安赛蜜、甜蜜素（以环己基氨基磺酸计）、菌落总数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七、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645-20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巴氏杀菌乳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 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巴氏杀菌乳（自制）：蛋白质、酸度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丙二醇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5-06-12T06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1F1CF18046ACA1B62AE8FC667B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0Y2NkYWM0NGNlMDAwYTU2ZjVmYWRkZDQ0YTllNmIiLCJ1c2VySWQiOiIxMjg2MDA5NzE1In0=</vt:lpwstr>
  </property>
  <property fmtid="{D5CDD505-2E9C-101B-9397-08002B2CF9AE}" pid="5" name="commondata">
    <vt:lpwstr>commondata</vt:lpwstr>
  </property>
</Properties>
</file>