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农业农村部公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黑鱼（生）项目包括：恩诺沙星、孔雀石绿、氯霉素、甲硝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猪肉（生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地塞米松、甲氧苄啶、恩诺沙星、氟苯尼考、氯霉素、甲硝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color w:val="000000"/>
          <w:sz w:val="30"/>
          <w:szCs w:val="30"/>
        </w:rPr>
        <w:t>项目包括：敌敌畏、毒死蜱、甲拌磷、克百威、氧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苯醚甲环唑、甲拌磷、腈苯唑、吡虫啉、噻虫胺、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甘蓝</w:t>
      </w:r>
      <w:r>
        <w:rPr>
          <w:rFonts w:ascii="仿宋" w:hAnsi="仿宋" w:cs="仿宋" w:eastAsia="仿宋"/>
          <w:color w:val="000000"/>
          <w:sz w:val="30"/>
          <w:szCs w:val="30"/>
        </w:rPr>
        <w:t>项目包括：毒死蜱、甲胺磷、甲基异柳磷、克百威、氧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敌敌畏、毒死蜱、甲拌磷、氧乐果、乙酰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螺丝椒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啶虫脒、毒死蜱、克百威、噻虫胺、氧乐果、乙酰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毒死蜱、甲拌磷、甲胺磷、克百威、氧乐果、乙酰甲胺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spacing w:before="0" w:after="12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沃柑项目包括：苯醚甲环唑、丙溴磷、克百威、联苯菊酯、氧乐果、毒死蜱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5-06-12T06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526F2D3549ACB1D648776281A1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0Y2NkYWM0NGNlMDAwYTU2ZjVmYWRkZDQ0YTllNmIiLCJ1c2VySWQiOiIxMjg2MDA5NzE1In0=</vt:lpwstr>
  </property>
  <property fmtid="{D5CDD505-2E9C-101B-9397-08002B2CF9AE}" pid="5" name="commondata">
    <vt:lpwstr>commondata</vt:lpwstr>
  </property>
</Properties>
</file>