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淀粉及淀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依据是《食品安全国家标准 食品中污染物限量》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粉丝粉条：二氧化硫残留量、铝的残留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干样品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Al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茶叶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依据是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GB 2763-2021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TextBody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绿茶、红茶、乌龙茶、黄茶、白茶、黑茶、花茶、袋泡茶、紧压茶：铅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计）、水胺硫磷、氰戊菊酯和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S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氰戊菊酯、合成着色剂（柠檬黄、日落黄、亮蓝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方便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方便面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17400-2015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  <w:t>GB 2760-2024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）。</w:t>
      </w:r>
    </w:p>
    <w:p>
      <w:pPr>
        <w:pStyle w:val="2"/>
        <w:numPr>
          <w:ilvl w:val="0"/>
          <w:numId w:val="3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0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油炸面、非油炸面、方便米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米线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方便粉丝：菌落总数、大肠菌群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0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调味面制品：苯甲酸及其钠盐（以苯甲酸计）、山梨酸及其钾盐（以山梨酸计）、脱氢乙酸及其钠盐（以脱氢乙酸计）、合成着色剂（柠檬黄、日落黄、诱惑红、苋菜红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乳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发酵乳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  <w:t>2011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年第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号）、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  <w:t>GB 2760-2024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）。</w:t>
      </w:r>
    </w:p>
    <w:p>
      <w:pPr>
        <w:pStyle w:val="2"/>
        <w:numPr>
          <w:ilvl w:val="0"/>
          <w:numId w:val="0"/>
        </w:numPr>
        <w:ind w:left="0" w:firstLine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发酵乳：酸度、山梨酸及其钾盐（以山梨酸计）、三聚氰胺、酵母、霉菌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五、薯类和膨化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膨化食品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17401-2014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）。</w:t>
      </w:r>
    </w:p>
    <w:p>
      <w:pPr>
        <w:pStyle w:val="2"/>
        <w:numPr>
          <w:ilvl w:val="0"/>
          <w:numId w:val="1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含油型膨化食品和非含油型膨化食品：酸价（以脂肪计）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）、过氧化值（以脂肪计）、菌落总数 、大肠菌群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六、饼干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饼干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7100-2015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  <w:t>GB 2760-2024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）。</w:t>
      </w:r>
    </w:p>
    <w:p>
      <w:pPr>
        <w:pStyle w:val="2"/>
        <w:numPr>
          <w:ilvl w:val="0"/>
          <w:numId w:val="5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6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饼干：酸价（以脂肪计）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）、过氧化值（以脂肪计）、脱氢乙酸及其钠盐（以脱氢乙酸计）、铝的残留量（干样品，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山梨酸及其钾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七、饮料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2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/T 21733-200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茶饮料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《食品安全国家标准 食品添加剂使用标准》（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  <w:t>GB 2760-2024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）。</w:t>
      </w:r>
    </w:p>
    <w:p>
      <w:pPr>
        <w:pStyle w:val="2"/>
        <w:numPr>
          <w:ilvl w:val="0"/>
          <w:numId w:val="0"/>
        </w:numPr>
        <w:ind w:left="0" w:firstLine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茶饮料：咖啡因、脱氢乙酸及其钠盐（以脱氢乙酸 计）、安赛蜜、甜蜜素（以环己基氨基磺酸计）、阿斯巴甜。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5-05-16T02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8D030B167403BB3A0330A04E665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M0Y2NkYWM0NGNlMDAwYTU2ZjVmYWRkZDQ0YTllNmIiLCJ1c2VySWQiOiIxMjg2MDA5NzE1In0=</vt:lpwstr>
  </property>
  <property fmtid="{D5CDD505-2E9C-101B-9397-08002B2CF9AE}" pid="5" name="commondata">
    <vt:lpwstr>commondata</vt:lpwstr>
  </property>
</Properties>
</file>