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罐头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40"/>
        <w:rPr>
          <w:rFonts w:ascii="楷体_GB2312" w:hAnsi="楷体_GB2312" w:eastAsia="仿宋_GB2312" w:cs="仿宋"/>
          <w:b/>
          <w:b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《食品安全国家标准 食品添加剂使用标准》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GB 2760-2024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TextBody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水果类罐头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：铅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柠檬黄、日落黄、脱氢乙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脱氢乙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二氧化硫残留量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酒类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2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依据是《食品安全国家标准 食品添加剂使用标准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TextBody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蒸馏酒及食用酒精为酒基的配制酒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：糖精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甜蜜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安赛蜜、酸性红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2"/>
        <w:ind w:firstLine="640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添加剂使用标准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-20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1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2"/>
        <w:numPr>
          <w:ilvl w:val="0"/>
          <w:numId w:val="0"/>
        </w:numPr>
        <w:ind w:left="0" w:firstLine="60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酱卤肉制品：铬（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Cr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）、亚硝酸盐、苯甲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山梨酸及其钾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脱氢乙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脱氢乙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调味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2"/>
        <w:ind w:firstLine="640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添加剂使用标准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中可能违法添加的非食用物质和易滥用的食品添加剂品种名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第五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》（整顿办函</w:t>
      </w:r>
      <w:r>
        <w:rPr>
          <w:rFonts w:eastAsia="仿宋_GB2312" w:cs="仿宋" w:ascii="仿宋_GB2312" w:hAnsi="仿宋_GB2312"/>
          <w:kern w:val="0"/>
          <w:sz w:val="32"/>
          <w:szCs w:val="32"/>
        </w:rPr>
        <w:t>[2011]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）。</w:t>
      </w:r>
    </w:p>
    <w:p>
      <w:pPr>
        <w:pStyle w:val="2"/>
        <w:numPr>
          <w:ilvl w:val="0"/>
          <w:numId w:val="4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火锅底料、麻辣烫底料：罂粟碱、吗啡、可待因、那可丁、脱氢乙酸及其钠盐（以脱氢乙酸计）、山梨酸。</w:t>
      </w:r>
    </w:p>
    <w:p>
      <w:pPr>
        <w:pStyle w:val="2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五、淀粉及淀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2"/>
        <w:ind w:firstLine="640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中污染物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</w:t>
      </w:r>
    </w:p>
    <w:p>
      <w:pPr>
        <w:pStyle w:val="2"/>
        <w:numPr>
          <w:ilvl w:val="0"/>
          <w:numId w:val="3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2"/>
        <w:numPr>
          <w:ilvl w:val="0"/>
          <w:numId w:val="0"/>
        </w:numPr>
        <w:spacing w:before="0" w:after="12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粉丝粉条：二氧化硫残留量、铝的残留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干样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Al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29845813</cp:lastModifiedBy>
  <cp:lastPrinted>2019-09-11T14:58:00Z</cp:lastPrinted>
  <dcterms:modified xsi:type="dcterms:W3CDTF">2025-05-14T07:1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29F2719B447FE9D9B694A448385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3YmQ0OWRlY2VlYmQ4NmI5MDJlYThhMTQ0NjQ5MjgiLCJ1c2VySWQiOiIxNjQ3OTU5ODk4In0=</vt:lpwstr>
  </property>
  <property fmtid="{D5CDD505-2E9C-101B-9397-08002B2CF9AE}" pid="5" name="commondata">
    <vt:lpwstr>commondata</vt:lpwstr>
  </property>
</Properties>
</file>