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农药最大残留限量》（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）、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（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）、《食品安全国家标准 食品中兽药最大残留限量》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、《食品动物中禁止使用的药品及其他化合物清单》（农业农村部公告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）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项目包括：多西环素、甲硝唑、地美硝唑、氟虫腈、氯霉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噻虫胺、噻虫嗪、毒死蜱、二氧化硫残留量、吡虫啉、吡唑醚菌酯、甲拌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猪肉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地塞米松、甲氧苄啶、恩诺沙星、氟苯尼考、磺胺类（总量）、氯霉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辣椒</w:t>
      </w:r>
      <w:r>
        <w:rPr>
          <w:rFonts w:ascii="仿宋" w:hAnsi="仿宋" w:cs="仿宋" w:eastAsia="仿宋"/>
          <w:color w:val="000000"/>
          <w:sz w:val="30"/>
          <w:szCs w:val="30"/>
        </w:rPr>
        <w:t>项目包括：啶虫脒、噻虫胺、噻虫嗪、毒死蜱、吡虫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普通白菜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啶虫脒、毒死蜱、甲拌磷、氧乐果、水胺硫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菠菜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毒死蜱、甲拌磷、腐霉利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粮食加工品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抽检依据</w:t>
      </w:r>
    </w:p>
    <w:p>
      <w:pPr>
        <w:pStyle w:val="2"/>
        <w:ind w:firstLine="64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食品中污染物限量》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2-202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检验项目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米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苯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芘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灭菌乳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关于三聚氰胺在食品中的限量值的公告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灭菌乳：蛋白质、三聚氰胺、铅、商业无菌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植物油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16-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菜籽油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菜籽油：酸值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酸价、过氧化值、苯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芘、溶剂残留量、乙基麦芽酚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定谔的猫</cp:lastModifiedBy>
  <cp:lastPrinted>2019-09-11T14:58:00Z</cp:lastPrinted>
  <dcterms:modified xsi:type="dcterms:W3CDTF">2025-04-0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C5B1CC984375A2C8B415CC4E1A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jMzE3MDYyZTdlNmJlYzExNDZmNjRmNjY3OTg3OWUiLCJ1c2VySWQiOiIzMTg5ODg5OTcifQ==</vt:lpwstr>
  </property>
  <property fmtid="{D5CDD505-2E9C-101B-9397-08002B2CF9AE}" pid="5" name="commondata">
    <vt:lpwstr>commondata</vt:lpwstr>
  </property>
</Properties>
</file>