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农药最大残留限量》（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）、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（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）、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、《食品动物中禁止使用的药品及其他化合物清单》（农业农村部公告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项目包括：多西环素、甲硝唑、地美硝唑、氟虫腈、氯霉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番茄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敌敌畏、 毒死蜱、 腐霉利、 甲拌磷、乙酰甲胺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color w:val="000000"/>
          <w:sz w:val="30"/>
          <w:szCs w:val="30"/>
        </w:rPr>
        <w:t>项目包括：敌敌畏、毒死蜱、腐霉利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猪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地塞米松、甲氧苄啶、恩诺沙星、氟苯尼考、磺胺类（总量）、氯霉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辣椒</w:t>
      </w:r>
      <w:r>
        <w:rPr>
          <w:rFonts w:ascii="仿宋" w:hAnsi="仿宋" w:cs="仿宋" w:eastAsia="仿宋"/>
          <w:color w:val="000000"/>
          <w:sz w:val="30"/>
          <w:szCs w:val="30"/>
        </w:rPr>
        <w:t>项目包括：啶虫脒、噻虫胺、噻虫嗪、毒死蜱、吡虫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普通白菜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啶虫脒、毒死蜱、甲拌磷、氧乐果、水胺硫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鸡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恩诺沙星、氯霉素、氟苯尼考、磺胺类（总量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柑、橘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丙溴磷、联苯菊酯、氧乐果、毒死蜱、苯醚甲环唑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抽检依据是《食品安全国家标准 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其他生制面制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自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TextBody"/>
        <w:ind w:firstLine="600"/>
        <w:rPr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小麦粉制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自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灭菌乳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灭菌乳：蛋白质、三聚氰胺、铅、商业无菌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定谔的猫</cp:lastModifiedBy>
  <cp:lastPrinted>2019-09-11T14:58:00Z</cp:lastPrinted>
  <dcterms:modified xsi:type="dcterms:W3CDTF">2025-04-02T02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9CE1533D74AABBAD836CDC2C223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jMzE3MDYyZTdlNmJlYzExNDZmNjRmNjY3OTg3OWUiLCJ1c2VySWQiOiIzMTg5ODg5OTcifQ==</vt:lpwstr>
  </property>
  <property fmtid="{D5CDD505-2E9C-101B-9397-08002B2CF9AE}" pid="5" name="commondata">
    <vt:lpwstr>commondata</vt:lpwstr>
  </property>
</Properties>
</file>