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cs="Arial Unicode MS" w:eastAsia="Arial Unicode MS"/>
          <w:sz w:val="36"/>
          <w:szCs w:val="36"/>
        </w:rPr>
        <w:t>本次检验项目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苄基腺嘌呤等物质的公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豆芽卫生标准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-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业农村部公告 第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《食品动物中禁止使用的药品及其他化合物清单》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标准要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大白菜：吡虫啉、啶虫脒、毒死蜱、甲拌磷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豆芽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6-BA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亚硫酸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SO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芹菜：毒死蜱、氯氟氰菊酯和高效氯氟氰菊酯、甲拌磷、噻虫胺、乙酰甲胺磷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辣椒：啶虫脒、噻虫胺、噻虫嗪、吡虫啉、毒死蜱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姜：二氧化硫残留量、噻虫胺、吡虫啉、噻虫嗪、甲拌磷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：番茄：毒死蜱、 腐霉利、氯氟氰菊酯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：普通白菜：毒死蜱、啶虫脒、敌敌畏、吡虫啉、甲拌磷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：油麦菜：噻虫嗪、噻虫胺、啶虫脒、毒死蜱。</w:t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：猪肉：氟苯尼考、恩诺沙星、氯霉素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9845813</cp:lastModifiedBy>
  <cp:lastPrinted>2019-09-11T14:58:00Z</cp:lastPrinted>
  <dcterms:modified xsi:type="dcterms:W3CDTF">2025-03-03T07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94D5BE0954B8D80D074E5A7674D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3YmQ0OWRlY2VlYmQ4NmI5MDJlYThhMTQ0NjQ5MjgiLCJ1c2VySWQiOiIxNjQ3OTU5ODk4In0=</vt:lpwstr>
  </property>
  <property fmtid="{D5CDD505-2E9C-101B-9397-08002B2CF9AE}" pid="5" name="commondata">
    <vt:lpwstr>commondata</vt:lpwstr>
  </property>
</Properties>
</file>