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</w:t>
      </w:r>
      <w:r>
        <w:rPr>
          <w:rFonts w:eastAsia="仿宋" w:cs="仿宋" w:ascii="仿宋" w:hAnsi="仿宋"/>
          <w:sz w:val="30"/>
          <w:szCs w:val="30"/>
        </w:rPr>
        <w:t xml:space="preserve">(2015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豆芽卫生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豆芽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总汞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Hg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</w:t>
      </w:r>
      <w:r>
        <w:rPr>
          <w:rFonts w:eastAsia="仿宋" w:cs="仿宋" w:ascii="仿宋" w:hAnsi="仿宋"/>
          <w:sz w:val="30"/>
          <w:szCs w:val="30"/>
        </w:rPr>
        <w:t>(6-BA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亚硫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SO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sz w:val="30"/>
          <w:szCs w:val="30"/>
        </w:rPr>
        <w:t>的检验项目包括：吡虫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氯氟氰菊酯和高效氯氟氰菊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氯氰菊酯和高效氯氰菊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青椒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倍硫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吡虫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吡唑醚菌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啶虫脒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甘蓝的检验项目包括：甲胺磷、甲基异柳磷、氧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青菜的检验项目包括：啶虫脒、毒死蜱、氟虫腈、甲胺磷、氧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菠菜的检验项目包括：毒死蜱、腐霉利、甲拌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西葫芦的检验项目包括：甲胺磷、吡虫啉、甲拌磷、啶虫脒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茄子的检验项目包括：噻虫胺、吡唑醚菌酯、啶虫脒、吡虫啉、倍硫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芹菜的检验项目包括：毒死蜱、甲拌磷、克百威、噻虫胺、水胺硫磷、氧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葡萄的检验项目包括：氯吡脲、氧乐果、敌敌畏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佩</cp:lastModifiedBy>
  <cp:lastPrinted>2019-09-11T14:58:00Z</cp:lastPrinted>
  <dcterms:modified xsi:type="dcterms:W3CDTF">2024-11-19T08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