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盐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</w:rPr>
        <w:t>的检验项目包括：啶虫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腐霉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11-19T11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