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2763.1-2022</w:t>
      </w:r>
      <w:r>
        <w:rPr>
          <w:rFonts w:ascii="仿宋" w:hAnsi="仿宋" w:cs="仿宋" w:eastAsia="仿宋"/>
          <w:sz w:val="30"/>
          <w:szCs w:val="30"/>
        </w:rPr>
        <w:t>《食品安全国家标准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准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、红花生米（生）、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茄子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豇豆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鸡毛菜的检测项目包括：啶虫脒、毒死蜱、氟虫腈、甲胺磷、氧乐果。</w:t>
      </w:r>
    </w:p>
    <w:p>
      <w:pPr>
        <w:pStyle w:val="2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糕点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《食品安全国家标准 糕点、面包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GB 7099-2015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饼项目包括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防腐剂混合使用时各自用量占其最大使用量比例之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9-13T06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