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葫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、螺丝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圆茄、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姜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花生米（生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9-04T06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