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坚果与籽类食品》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食品中污染物限量》、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食品中真菌毒素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要求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红柿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、红花生米（生）、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香蕉的检测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葫芦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9-04T08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