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GB 2763-2021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农药最大残留限量》、</w:t>
      </w:r>
      <w:r>
        <w:rPr>
          <w:rFonts w:eastAsia="仿宋" w:cs="仿宋" w:ascii="仿宋" w:hAnsi="仿宋"/>
          <w:sz w:val="30"/>
          <w:szCs w:val="30"/>
          <w:lang w:eastAsia="zh-CN"/>
        </w:rPr>
        <w:t>GB 19300-2014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坚果与籽类食品》。</w:t>
      </w:r>
    </w:p>
    <w:p>
      <w:pPr>
        <w:pStyle w:val="Normal"/>
        <w:numPr>
          <w:ilvl w:val="0"/>
          <w:numId w:val="2"/>
        </w:numPr>
        <w:ind w:left="238" w:firstLine="602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检验项目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黄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哒螨灵、敌敌畏、毒死蜱、腐霉利、乙酰甲胺磷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苹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苯醚甲环唑、水胺硫磷、氧乐果、氯氟氰菊酯和高效氯氟氰菊酯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西红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毒死蜱、腐霉利、甲拌磷、氯氟氰菊酯和高效氯氟氰菊酯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芹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毒死蜱、甲拌磷、克百威、噻虫胺、水胺硫磷、氧乐果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生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吡虫啉、氯氟氰菊酯和高效氯氟氰菊酯、氯氰菊酯和高效氯氰菊酯、噻虫胺、噻虫嗪、二氧化硫残留量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贡梨的检测项目包括：苯醚甲环唑、水胺硫磷、氧乐果、氯氟氰菊酯和高效氯氟氰菊酯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线椒的检测项目包括：倍硫磷、吡虫啉、吡唑醚菌酯、啶虫脒、噻虫胺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甘蓝的检测项目包括：甲胺磷、甲基异柳磷、氧乐果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238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灬琼'   </cp:lastModifiedBy>
  <cp:lastPrinted>2019-09-11T14:58:00Z</cp:lastPrinted>
  <dcterms:modified xsi:type="dcterms:W3CDTF">2024-08-16T07:31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42C53DAB346AD87E5A89F70B9E203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