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豇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倍硫磷、甲拌磷、克百威、灭蝇胺、噻虫胺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吡虫啉、氯氟氰菊酯和高效氯氟氰菊酯、氯氰菊酯和高效氯氰菊酯、噻虫胺、噻虫嗪、二氧化硫残留量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结球甘蓝的检测项目包括：甲胺磷、甲基异柳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辣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皇帝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苯醚甲环唑、多菌灵、氟虫腈、腈苯唑、吡虫啉、噻虫胺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葡萄的检测项目包括：苯醚甲环唑、联苯菊酯、氯氰菊酯和高效氯氰菊酯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油桃的检测项目包括：苯醚甲环唑、敌敌畏、氧乐果、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猕猴桃的检测项目包括：敌敌畏、氧乐果、氯吡脲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芒果的检测项目包括：苯醚甲环唑、多菌灵、戊唑醇、吡唑醚菌酯、噻虫胺、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沃柑的检测项目包括：苯醚甲环唑、丙溴磷、联苯菊酯、氧乐果、毒死蜱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别</cp:lastModifiedBy>
  <cp:lastPrinted>2019-09-11T14:58:00Z</cp:lastPrinted>
  <dcterms:modified xsi:type="dcterms:W3CDTF">2024-08-12T09:4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EF53E5AAA4F1D9D9CAF59884F670B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