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2733-2015</w:t>
      </w:r>
      <w:r>
        <w:rPr>
          <w:rFonts w:ascii="仿宋" w:hAnsi="仿宋" w:cs="仿宋" w:eastAsia="仿宋"/>
          <w:sz w:val="30"/>
          <w:szCs w:val="30"/>
        </w:rPr>
        <w:t>《食品安全国家标准 鲜、冻动物性水产品》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红花生米（生）、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牛肉（生）的检测项目包括：地塞米松、莱克多巴胺、恩诺沙星、磺胺类（总量）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猪肉（生）的检测项目包括：氟苯尼考、莱克多巴胺、恩诺沙星、甲氧苄啶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草鱼（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恩诺沙星、挥发性盐基氮、甲氧苄啶、地西泮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、卫生部公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 卫生部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《关于撤销食品添加剂过氧化苯甲酰、过氧化钙的公告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无机砷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偶氮甲酰胺、过氧化苯甲酰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5191-20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调制乳》、卫生部、工业和信息化部、农业部、工商总局、质检总局公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关于三聚氰胺在食品中的限量值的公告》</w:t>
      </w:r>
    </w:p>
    <w:p>
      <w:pPr>
        <w:pStyle w:val="Normal"/>
        <w:numPr>
          <w:ilvl w:val="0"/>
          <w:numId w:val="4"/>
        </w:numPr>
        <w:ind w:left="42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生饮用奶（草莓味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蛋白质、三聚氰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/T 1536-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菜籽油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GB 2716-2018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ind w:left="0" w:firstLine="904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0" w:firstLine="900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八鱼牌一级菜籽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的检测项目包括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酸价（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计）、过氧化值、铅（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TBHQ)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乙基麦芽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7-17T09:0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