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</w:t>
      </w:r>
    </w:p>
    <w:p>
      <w:pPr>
        <w:pStyle w:val="Normal"/>
        <w:numPr>
          <w:ilvl w:val="0"/>
          <w:numId w:val="0"/>
        </w:numPr>
        <w:ind w:left="0" w:firstLine="904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洋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氧乐果、毒死蜱、甲基异柳磷、氯氟氰菊酯和高效氯氟氰菊酯、敌敌畏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萝卜的检测项目包括：毒死蜱、甲拌磷、氯氰菊酯和高效氯氰菊酯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葫芦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鸡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地美硝唑、恩诺沙星、甲硝唑、氟虫腈、氧氟沙星、沙拉沙星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猪肉（生）的检测项目包括：氟苯尼考、莱克多巴胺、恩诺沙星、甲氧苄啶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