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本次检验项目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食用农产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GB 2763-2021</w:t>
      </w:r>
      <w:r>
        <w:rPr>
          <w:rFonts w:ascii="仿宋" w:hAnsi="仿宋" w:cs="仿宋" w:eastAsia="仿宋"/>
          <w:sz w:val="30"/>
          <w:szCs w:val="30"/>
        </w:rPr>
        <w:t>《食品安全国家标准 食品中农药最大残留限量》</w:t>
      </w:r>
      <w:r>
        <w:rPr>
          <w:rFonts w:eastAsia="仿宋" w:cs="仿宋" w:ascii="仿宋" w:hAnsi="仿宋"/>
          <w:sz w:val="30"/>
          <w:szCs w:val="30"/>
        </w:rPr>
        <w:t>GB 31650-2019</w:t>
      </w:r>
      <w:r>
        <w:rPr>
          <w:rFonts w:ascii="仿宋" w:hAnsi="仿宋" w:cs="仿宋" w:eastAsia="仿宋"/>
          <w:sz w:val="30"/>
          <w:szCs w:val="30"/>
        </w:rPr>
        <w:t>《食品安全国家标准 食品中兽药最大残留限量》、农业农村部公告 第</w:t>
      </w:r>
      <w:r>
        <w:rPr>
          <w:rFonts w:eastAsia="仿宋" w:cs="仿宋" w:ascii="仿宋" w:hAnsi="仿宋"/>
          <w:sz w:val="30"/>
          <w:szCs w:val="30"/>
        </w:rPr>
        <w:t>250</w:t>
      </w:r>
      <w:r>
        <w:rPr>
          <w:rFonts w:ascii="仿宋" w:hAnsi="仿宋" w:cs="仿宋" w:eastAsia="仿宋"/>
          <w:sz w:val="30"/>
          <w:szCs w:val="30"/>
        </w:rPr>
        <w:t>号《食品动物中禁止使用的药品及其他化合物清单》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二）</w:t>
      </w:r>
      <w:r>
        <w:rPr>
          <w:rFonts w:ascii="仿宋" w:hAnsi="仿宋" w:cs="仿宋" w:eastAsia="仿宋"/>
          <w:b/>
          <w:bCs/>
          <w:sz w:val="30"/>
          <w:szCs w:val="30"/>
        </w:rPr>
        <w:t>检验项目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红蕉、芝麻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检测项目包括：苯醚甲环唑、多菌灵、氟虫腈、腈苯唑、吡虫啉、噻虫胺、噻虫嗪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猪肉（生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检测项目包括：氟苯尼考、莱克多巴胺、恩诺沙星、甲氧苄啶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鸡肉（生）的检测项目包括：氟氧沙星、恩诺沙星、甲氧苄啶、氯霉素、氟苯尼考、甲硝唑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羊肉（生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检测项目包括：五氯酚酸钠（以五氯酚计）、磺胺类（总量）、克伦特罗、莱克多巴胺、恩诺沙星、氟苯尼考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牛肉（生）的检测项目包括：地塞米松、莱克多巴胺、恩诺沙星、磺胺类（总量）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青椒、线椒的检测项目包括：倍硫磷、吡虫啉、吡唑醚菌酯、啶虫脒、噻虫胺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甘蓝的检测项目包括：甲胺磷、甲基异柳磷、氧乐果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茄子的检测项目包括：甲胺磷、甲拌磷、水胺硫磷、氧乐果、乙酰甲胺磷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信用户</cp:lastModifiedBy>
  <cp:lastPrinted>2019-09-11T14:58:00Z</cp:lastPrinted>
  <dcterms:modified xsi:type="dcterms:W3CDTF">2024-07-24T09:06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42C53DAB346AD87E5A89F70B9E203_13</vt:lpwstr>
  </property>
  <property fmtid="{D5CDD505-2E9C-101B-9397-08002B2CF9AE}" pid="3" name="KSOProductBuildVer">
    <vt:lpwstr>2052-12.1.0.178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