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2763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韭菜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、圆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葫芦的检测项目包括：甲胺磷、氯氰菊酯和高效氯氰菊酯、毒死蜱、甲拌磷、水胺硫磷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2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