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农业部 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 第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号）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香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苯醚甲环唑、多菌灵、氟虫腈、腈苯唑、吡虫啉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小麦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葫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氯氰菊酯和高效氯氰菊酯、毒死蜱、甲拌磷、水胺硫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红花生米（生）、白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花生米（生）的检测项目包括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计）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BA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总汞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亚硫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8-16T07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