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、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、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、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904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西葫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氯氰菊酯和高效氯氰菊酯、毒死蜱、甲拌磷、水胺硫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西红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鸡蛋的检测项目包括：地美硝唑、恩诺沙星、甲硝唑、氟虫腈、氯霉素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、线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茄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甲拌磷、水胺硫磷、氧乐果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瓜的检测项目包括：哒螨灵、敌敌畏、毒死蜱、腐霉利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洋葱的检测项目包括：氧乐果、毒死蜱、甲基异柳磷、氯氟氰菊酯和高效氯氟氰菊酯、敌敌畏、乙酰甲胺磷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7-24T09:1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