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</w:rPr>
        <w:t>GB 2733-2015</w:t>
      </w:r>
      <w:r>
        <w:rPr>
          <w:rFonts w:ascii="仿宋" w:hAnsi="仿宋" w:cs="仿宋" w:eastAsia="仿宋"/>
          <w:sz w:val="30"/>
          <w:szCs w:val="30"/>
        </w:rPr>
        <w:t>《食品安全国家标准 鲜、冻动物性水产品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2763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2,4-</w:t>
      </w:r>
      <w:r>
        <w:rPr>
          <w:rFonts w:ascii="仿宋" w:hAnsi="仿宋" w:cs="仿宋" w:eastAsia="仿宋"/>
          <w:sz w:val="30"/>
          <w:szCs w:val="30"/>
          <w:lang w:eastAsia="zh-CN"/>
        </w:rPr>
        <w:t>滴丁酸钠等</w:t>
      </w:r>
      <w:r>
        <w:rPr>
          <w:rFonts w:eastAsia="仿宋" w:cs="仿宋" w:ascii="仿宋" w:hAnsi="仿宋"/>
          <w:sz w:val="30"/>
          <w:szCs w:val="30"/>
          <w:lang w:eastAsia="zh-CN"/>
        </w:rPr>
        <w:t>112</w:t>
      </w:r>
      <w:r>
        <w:rPr>
          <w:rFonts w:ascii="仿宋" w:hAnsi="仿宋" w:cs="仿宋" w:eastAsia="仿宋"/>
          <w:sz w:val="30"/>
          <w:szCs w:val="30"/>
          <w:lang w:eastAsia="zh-CN"/>
        </w:rPr>
        <w:t>种农药最大残留限量》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鸡脯肉（生）的检测项目包括：氟氧沙星、恩诺沙星、甲氧苄啶、氯霉素、氟苯尼考、甲硝唑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鲤鱼（生）的检测项目包括：恩诺沙星、挥发性盐基氮、甲氧苄啶、地西泮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鲫鱼（生）的检测项目包括：恩诺沙星、挥发性盐基氮、甲氧苄啶、地西泮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乌鸡（生）的检测项目包括：氧氟沙星、恩诺沙星、甲氧苄啶、氯霉素、氟苯尼考、甲硝唑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辣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茄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大白菜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芹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啶虫脒、毒死蜱、腐霉利、甲拌磷、氧乐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7-19T03:2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