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、螺丝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豇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甲拌磷、克百威、灭蝇胺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葫芦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3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