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、小麦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圆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瓜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姜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8-16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