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,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甘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蛋的检测项目包括：地美硝唑、恩诺沙星、甲硝唑、氟虫腈、氯霉素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姜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