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ind w:left="0" w:firstLine="904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青菜、鸡毛菜的检测项目包括：啶虫脒、毒死蜱、氟虫腈、甲胺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的检测项目包括：甲胺磷、甲拌磷、水胺硫磷、氧乐果、乙酰甲胺磷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