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 xml:space="preserve">GB 2761-2017 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卫生部公告</w:t>
      </w:r>
      <w:r>
        <w:rPr>
          <w:rFonts w:eastAsia="仿宋" w:cs="仿宋" w:ascii="仿宋" w:hAnsi="仿宋"/>
          <w:sz w:val="30"/>
          <w:szCs w:val="30"/>
        </w:rPr>
        <w:t>[2011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 卫生部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部门《关于撤销食品添加剂过氧化苯甲酰、过氧化钙的公告》</w:t>
      </w: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米的检测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无机砷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面粉的检测项目包括：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偶氮甲酰胺、过氧化苯甲酰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B 25190-20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灭菌乳》</w:t>
      </w:r>
    </w:p>
    <w:p>
      <w:pPr>
        <w:pStyle w:val="Normal"/>
        <w:numPr>
          <w:ilvl w:val="0"/>
          <w:numId w:val="4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学生饮用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的检测项目包括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蛋白质、非脂乳固体、酸度、脂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 7099-20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添加剂使用标准》、食品安全国家标准 糕点、面包》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香奶味小面包（热加工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的检测项目包括：苯甲酸及其钠盐（以苯甲酸计）、山梨酸及其钾盐（以山梨酸计）、糖精钠（以糖精计）、脱氢乙酸及其钠盐（以脱氢乙酸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计）、大肠菌群、菌落总数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/T 1536-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菜籽油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GB 2716-2018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添加剂使用标准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八鱼牌一级菜籽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检测项目包括：酸价（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计）、过氧化值、铅（以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TBHQ)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乙基麦芽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7-17T07:3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