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农业部 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 第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）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苹果的检测项目包括：甲拌磷、毒死蜱、氧乐果、敌敌畏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梨的检测项目包括：苯醚甲环唑、水胺硫磷、氧乐果、氯氟氰菊酯和高效氯氟氰菊酯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芒果的检测项目包括：苯醚甲环唑、多菌灵、戊唑醇、吡唑醚菌酯、噻虫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猪肉（生）的检测项目包括：氟苯尼考、莱克多巴胺、恩诺沙星、甲氧苄啶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红柿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炮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沃柑、耙耙柑的检测项目包括：苯醚甲环唑、丙溴磷、联苯菊酯、氧乐果、毒死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豆芽的检测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计）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BA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总汞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亚硫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7-24T07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