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猪肉的检验项目包括：恩诺沙星、甲氧苄啶、莱克多巴胺、氟苯尼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饮用天然矿泉水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8537-2018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茶饮料的检验项目包括：脱氢乙酸及其钠盐（以脱氢乙酸计）、菌落总数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果蔬汁类及其饮料检验项目包括：铅（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甲酸及其钠盐（以苯甲酸计）、山梨酸及其钾盐（以山梨酸计）、柠檬黄、日落黄、亮蓝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饮用天然矿泉水检验项目包括：硝酸盐（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O3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O2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计）、界限指标（偏硅酸）大肠菌群、铜绿假单胞菌、溴酸盐、铅（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计）、镉（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固体饮料检验项目包括：苯甲酸及其钠盐（以苯甲酸计）、山梨酸及其钾盐（以山梨酸计）、糖精钠（以糖精计）、苋菜红、胭脂红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糕点的检验项目包括：苯甲酸及其钠盐（以苯甲 酸计）、山梨酸及其钾盐（以山梨酸计）、铝的残留量（干样品，以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计）、糖精钠（以糖精计）、甜蜜素（以环己基氨基磺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cp:lastPrinted>2019-09-11T14:58:00Z</cp:lastPrinted>
  <dcterms:modified xsi:type="dcterms:W3CDTF">2024-06-06T03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