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白芷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良姜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4-05-08T03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