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纳他霉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07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畜、禽产品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业农村部公告 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(201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吡虫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腈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狄氏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豆芽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总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6-BA),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发性盐基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西林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氟沙星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葡萄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氟氰菊酯和高效氯氟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2-21T05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