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具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复用餐饮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馆自行消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阴离子合成洗涤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十二烷基苯磺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肠菌群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3-12-06T07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