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粮食加工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酸及其钠盐、钙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二醇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蔬菜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aN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10-10T07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