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7099-2015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10-10T06:5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