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丙酸及其钠盐、钙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丙二醇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10-10T06:4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