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方便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油炸面、非油炸面、方便米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方便粉丝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氧化硫残留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湿面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br w:type="page"/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</w:rPr>
        <w:t>《食品安全国家标准 植物油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菜籽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溶剂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特丁基对苯二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TBHQ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基麦芽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糖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和指标要求。</w:t>
      </w:r>
    </w:p>
    <w:p>
      <w:pPr>
        <w:pStyle w:val="Normal"/>
        <w:tabs>
          <w:tab w:val="clear" w:pos="420"/>
          <w:tab w:val="left" w:pos="5613" w:leader="none"/>
        </w:tabs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ab/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巧克力、巧克力制品、代可可脂巧克力及代可可脂巧克力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09-18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