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</w:rPr>
        <w:t>(2018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果蔬汁类及其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冷冻饮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凉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奶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肉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9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eastAsia="仿宋" w:cs="仿宋" w:ascii="仿宋" w:hAnsi="仿宋"/>
          <w:sz w:val="30"/>
          <w:szCs w:val="30"/>
        </w:rPr>
        <w:t>,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速冻其他食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孔雀石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3-08-21T09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