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</w:t>
      </w:r>
      <w:r>
        <w:rPr>
          <w:rFonts w:eastAsia="仿宋" w:cs="仿宋" w:ascii="仿宋" w:hAnsi="仿宋"/>
          <w:sz w:val="30"/>
          <w:szCs w:val="30"/>
        </w:rPr>
        <w:t xml:space="preserve">(2015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豆芽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计）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B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亚硫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腌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山梨酸及其钾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脱氢乙酸及其钠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糖精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aNOz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糖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糖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、山梨酸、甜蜜素、铅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果蔬汁类及其饮料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 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06-26T05:3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