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兽药最大残留限量》</w:t>
      </w:r>
      <w:r>
        <w:rPr>
          <w:rFonts w:eastAsia="仿宋" w:cs="仿宋" w:ascii="仿宋" w:hAnsi="仿宋"/>
          <w:sz w:val="30"/>
          <w:szCs w:val="30"/>
          <w:lang w:eastAsia="zh-CN"/>
        </w:rPr>
        <w:t>,GB 31650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种兽药最大残留限量》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农业农村部公告 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蔬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腐霉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敌敌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阿维菌素，氟虫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，氯氰菊酯和高效氯氰菊酯，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氯氟氰菊酯和高效氯氟氰菊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水果类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狄氏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苯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腈苯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，丙溴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胺硫磷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鲜蛋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地美硝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硝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05-15T08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