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农药最大残留限量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姜检验项目包括氯氟氰菊酯和高效氯氟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氰菊酯和高效氯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芹菜检验项目包括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胺硫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球甘蓝检验项目包括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基异柳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普通白菜检验项目包括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豇豆检验项目包括倍硫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灭蝇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韭菜检验项目包括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腐霉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</cp:lastModifiedBy>
  <cp:lastPrinted>2019-09-11T14:58:00Z</cp:lastPrinted>
  <dcterms:modified xsi:type="dcterms:W3CDTF">2023-05-12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